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反 请 求 答 辩 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收到张家口仲裁委员会送达的《仲裁反请求申请书》副本后，现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的反请求提出答辩如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据和证据来源、证人姓名和住所，见《证据材料交接清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仲裁委员会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辩人：</w:t>
      </w:r>
    </w:p>
    <w:p>
      <w:pPr>
        <w:pStyle w:val="Normal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（一）答辩书须在接到仲裁申请书副本后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内提交。（二）不提交书面答辩，不影响仲裁程序进行。（三）写不下可续页</w:t>
      </w:r>
      <w:r>
        <w:rPr>
          <w:rFonts w:eastAsia="仿宋_GB2312" w:ascii="仿宋_GB2312" w:hAnsi="仿宋_GB231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0:00Z</dcterms:created>
  <dc:creator>微软用户</dc:creator>
  <dc:description/>
  <cp:keywords/>
  <dc:language>en-US</dc:language>
  <cp:lastModifiedBy>微软用户</cp:lastModifiedBy>
  <dcterms:modified xsi:type="dcterms:W3CDTF">2009-05-13T02:00:00Z</dcterms:modified>
  <cp:revision>2</cp:revision>
  <dc:subject/>
  <dc:title>仲裁答辩书</dc:title>
</cp:coreProperties>
</file>