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仲 裁 申 请 书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申请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根据我们双方达成的仲裁协议，现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纠纷向张家口仲裁委员会申请仲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求仲裁事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事实、理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据和证据来源、证人姓名和住所，见《证据材料交接清单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口仲裁委员会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字或盖章）</w:t>
      </w:r>
    </w:p>
    <w:p>
      <w:pPr>
        <w:pStyle w:val="Normal"/>
        <w:ind w:firstLine="30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ascii="仿宋_GB2312" w:hAnsi="仿宋_GB2312" w:eastAsia="仿宋_GB2312"/>
        </w:rPr>
        <w:t>注：申请人是公民的请填写姓名、性别、年龄、身份证号码、民族、职业、工作单位、住所、联系电话、邮政编码；申请人是法人或其他组织的请填写单位名称、地址、联系电话、邮政编码、法定代表人姓名、职务。写不下可续页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8:00Z</dcterms:created>
  <dc:creator>微软用户</dc:creator>
  <dc:description/>
  <cp:keywords/>
  <dc:language>en-US</dc:language>
  <cp:lastModifiedBy>微软用户</cp:lastModifiedBy>
  <dcterms:modified xsi:type="dcterms:W3CDTF">2009-05-14T00:52:00Z</dcterms:modified>
  <cp:revision>4</cp:revision>
  <dc:subject/>
  <dc:title>仲裁申请书</dc:title>
</cp:coreProperties>
</file>