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仲 裁 反 请 求 申 请 书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请求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反请求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反请求人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收到张家口仲裁委员会送达的被反请求人的《仲裁申请书》副本后，认为有必要提出如下反请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反请求所依据的事实和理由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据和证据来源，证人姓名和住所，见《证据材料交接清单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口仲裁委员会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请求人：</w:t>
      </w:r>
    </w:p>
    <w:p>
      <w:pPr>
        <w:pStyle w:val="Normal"/>
        <w:ind w:firstLine="6150"/>
        <w:rPr/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字或盖章）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注：写不下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9:00Z</dcterms:created>
  <dc:creator>微软用户</dc:creator>
  <dc:description/>
  <cp:keywords/>
  <dc:language>en-US</dc:language>
  <cp:lastModifiedBy>微软用户</cp:lastModifiedBy>
  <dcterms:modified xsi:type="dcterms:W3CDTF">2009-05-13T01:57:00Z</dcterms:modified>
  <cp:revision>1</cp:revision>
  <dc:subject/>
  <dc:title>仲 裁 反 请 求 申 请 书</dc:title>
</cp:coreProperties>
</file>