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张家口仲裁委员会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送达地址确认书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95"/>
        <w:gridCol w:w="990"/>
        <w:gridCol w:w="1215"/>
        <w:gridCol w:w="4574"/>
      </w:tblGrid>
      <w:tr>
        <w:trPr>
          <w:trHeight w:val="567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案号</w:t>
            </w:r>
          </w:p>
        </w:tc>
        <w:tc>
          <w:tcPr>
            <w:tcW w:w="7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仲（      ）民字第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号</w:t>
            </w:r>
          </w:p>
        </w:tc>
      </w:tr>
      <w:tr>
        <w:trPr>
          <w:trHeight w:val="368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便于受送达人及时收到仲裁文书，保证仲裁程序顺利进行，受送达人应如实提供确切的送达地址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认的送达地址适用于全部仲裁程序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仲裁期间如果送达地址变更，应当及时书面告知变更后的送达地址；当事人未及时书面告知变更的，以其确认的地址为送达地址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果受送达人提供的送达地址不准确、或拒不提供送达地址、或送达地址变更未及时书面告知，导致仲裁文书未能被受送达人实际接收的，直接送达的，仲裁文书留在该地址之日为送达之日；邮寄送达的，文书被退回之日为送达之日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事人委托仲裁代理人的，仲裁代理人确认的送达地址视为当事人的送达地址。</w:t>
            </w:r>
          </w:p>
        </w:tc>
      </w:tr>
      <w:tr>
        <w:trPr>
          <w:trHeight w:val="170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送达地址及方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事人提供的自己的送达地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事人（申请人、被申请人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送达地址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件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：手机号码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：</w:t>
            </w:r>
          </w:p>
        </w:tc>
      </w:tr>
      <w:tr>
        <w:trPr>
          <w:trHeight w:val="170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事人提供的指定代收人的送达地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定代收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送达地址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件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：手机号码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：</w:t>
            </w:r>
          </w:p>
        </w:tc>
      </w:tr>
      <w:tr>
        <w:trPr>
          <w:trHeight w:val="51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当事人及其代收人是否选择电子送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接受电子送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号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送达人确认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已阅读（听明白）本确认书的告知事项及法律后果，提供了送达地址，确认了送达方式，并保证所提供的送达地址等各项内容正确、有效，同意张家口仲裁委员会通过上述送达地址、送达方式送达仲裁文书，并自愿承担法律后果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送达人签名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4:11Z</dcterms:created>
  <dc:creator>Administrator</dc:creator>
  <dc:description/>
  <dc:language>en-US</dc:language>
  <cp:lastModifiedBy>家有一宝</cp:lastModifiedBy>
  <dcterms:modified xsi:type="dcterms:W3CDTF">2022-09-19T08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C3B5B138C4E2987056E9A37C909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